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Васин А.А.                                              материал № 10-19069/2021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АПЕЛЛЯЦИОННОЕ 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Москва                                                                     22 сентября 2021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сковский городской суд в составе председательствующего судьи Смолкиной Л.М., при помощнике судьи Медведевой П.И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окурора отдела управления Генеральной прокура</w:t>
        <w:softHyphen/>
        <w:t>туры Российской Федерации Потычко А.Е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Глаголева Е.С. и его защитников – адвокатов Тимофеенко В.В., Семенова А.В., представивших удостоверения и ордер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апелляционные жалобы адвокатов Стрелкова И.Д., Семенова А.В. на постановление Басманного районного суда г. Москвы от 19 августа 2021 года, которым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Глаголева Евгения Сергеевича, </w:t>
      </w:r>
      <w:r>
        <w:rPr>
          <w:rStyle w:val="CatPassportDatagrp1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 высшим образованием, женатого, имеющего на иждивении троих малолетних детей 2011, 2016, </w:t>
      </w:r>
      <w:r>
        <w:rPr>
          <w:rStyle w:val="CatPassportDatagrp1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нимавшего должность заместителя Губернатора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ачальника Департамента строительства и транспорт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судимого, обвиняемого в совершении преступления, предусмотренного ч.6 ст. 290 УК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родлен срок содержания под стражей на 03 месяца 00 суток, а всего до 05 месяцев 00 суток, то есть до 22 ноября 2021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казано в удовлетворении ходатайства стороны защиты об изменении Глаголеву Е.С. меры пресечения на иную, не связанную с содержанием под стражей, в том числе на домашний арес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клад судьи Смолкиной Л.М., выслушав выступления обвиняемого Глаголева Е.С., его защитников – адвокатов Тимофеенко В.В., Семенова А.В., поддержавших доводы апелляционных жалоб, мнение прокурора Потычко А.Е., возражавшей против удовлетворения апелляционных жалоб, просившей оставить судебное решение без изменения, суд апелляционной инстанц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головное дело возбуждено 22 июня 2021 в ГСУ СК России по фактам дачи и получения взятки в особо крупном размере в отношени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5 ст. 291 УК РФ, Глаголева Е.С. по ч.6 ст. 290 УК РФ и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4 ст. 291.1 УК РФ.</w:t>
      </w:r>
    </w:p>
    <w:p>
      <w:pPr>
        <w:pStyle w:val="Normal"/>
        <w:spacing w:lineRule="atLeast" w:line="322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юня 2021 года Глаголев Е.С. задержан в порядке ст. ст. 91, 92 УПК РФ.</w:t>
      </w:r>
    </w:p>
    <w:p>
      <w:pPr>
        <w:pStyle w:val="Normal"/>
        <w:tabs>
          <w:tab w:val="clear" w:pos="720"/>
          <w:tab w:val="left" w:pos="1066" w:leader="none"/>
        </w:tabs>
        <w:spacing w:lineRule="atLeast" w:line="322" w:before="0" w:after="0"/>
        <w:ind w:left="14" w:right="14" w:firstLine="53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юня 2021 года ему предъявлено обвинение в совершении</w:t>
        <w:br/>
        <w:t>преступления, предусмотренного ч.6 ст. 290 УК РФ.</w:t>
      </w:r>
    </w:p>
    <w:p>
      <w:pPr>
        <w:pStyle w:val="Normal"/>
        <w:spacing w:lineRule="atLeast" w:line="322" w:before="0" w:after="0"/>
        <w:ind w:left="14" w:firstLine="44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1 года Глаголеву Е.С. Басманным районным судом г. Москвы избрана мера пресечения в виде заключения под стражу сроком на 2 месяца до 22 августа 2021 года.  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варительного следствия по данному уголовному делу продлен уполномоченным должностным лицом, в установленном законом порядке до 5 месяцев, то есть до 22 ноября 2021 го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августа 2021 года на основании ходатайства следователя постановлением Басманного районного суда г. Москвы срок содержания под стражей обвиняемого Глаголева Е.С. продлен на 03 месяца 00 суток, а всего до 05 месяцев 00 суток, то есть до 22 ноябр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В апелляционной жалобе адвокат Стрелков И.Д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ыражая свое несогласие с постановлением суда, считает его необоснованным, немотивированным, вынесенным с нарушением уголовно-процессуального закона, норм международного права и без учета правовой позиции, выраженной в Постановлении Пленума Верховного Суда Российской Федерации от 19 декабря 2013 года №41, указывает, что материалы досудебного производства не содержат доказательств, свидетельствующих о том, что, находясь на свободе, Глаголев Е.С. может продолжить заниматься преступной деятельностью, оказать давление на свидетелей, иным путём воспрепятствовать производству по делу, кроме того, отмечает, что суд не установил конкретные обстоятельства, свидетельствующие о необходимости дальнейшего содержания обвиняемого под стражей, что суд не учел сведений о личности обвиняемого Глаголева Е.С., чем нарушил положения ст. 99 УПК РФ, суд не дал оценки тем обстоятельствам, что у обвиняемого на иждивении находятся трое малолетних детей,  один из который является инвалидом, нуждающимся в постоянном медицинском обследовании, а его супруга находится в декретном отпу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мечает, что судом первой инстанции незаконно было отказано в удовлетворении ходатайства стороны защиты об изменении обвиняемому меры пресечения на домашний арест. Кроме того, судом оставлен без оценки довод о том, что введенные в целях предотвращения распространения новой коронавирусной инфекции карантинные ограничительные меры в учреждении, в котором содержится обвиняемый, существенно отразятся на доступ к обвиняемому и, соответственно, эффективности и оперативности расследования по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сит постановление суда отметить, избрать Глаголеву Е.С. меру пресечения в виде домашнего арес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В апелляционной жалобе адвокат Семенов А.В.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глашаясь  с постановлением суда, считает его необоснованным, немотивированным, вынесенным с нарушением уголовно-процессуального закона, норм международного права и без учета правовой позиции, выраженной в Постановлении Пленума Верховного Суда Российской Федерации от 19 декабря 2013 года №41, указывает, что выводы суда не соответствуют фактическим обстоятельствам, установленным в судебном заседании, что они основаны на предположениях, что суд формально подошел к рассмотрению ходатайства следователя и исследованию представленных материалов, что суд должным образом не проверил обоснованность подозрения следствия в причастности Глаголева Е.С. к инкриминируемому ему преступлению. При этом автор жалобы анализирует предъявленное Глаголеву Е.С. обвинение, а также доказательства, не соглашается с ними,  высказывает сомнения о наличии самого события преступления, выражает мнение о том, что материалы досудебного производства не содержат конкретных фактических обстоятельств, предусмотренных ст. 97 УПК РФ, для продления Глаголеву Е.С. меры пресечения в виде заключения под стражу, кроме того, отмечает, что суд не учел сведения о личности обвиняемого Глаголева Е.С., чем нарушил положения ст. 99 УПК РФ, суд не дал оценки тем обстоятельствам, что Глаголев Е.С. является гражданином Российской Федерации, имеет место жительства в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. Москве, семью, на иждивении троих малолетних детей, один из которых страдает хроническим заболеванием, имеет положительные характеристики, ранее он не судим. Просит постановление суда отметить, избрать Глаголеву Е.С. меру пресечения в виде домашне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рив представленные материалы, выслушав мнения участников процесса, обсудив доводы апелляционных жалоб, суд апелляционной инстанции не находит оснований для их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09 УПК РФ содержание под стражей при расследовании преступлений не может превышать 2 месяца.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ён судьёй районного суда на срок до 6 месяце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оказало изучение материалов, ходатайство следователя о продлении срока содержания под стражей обвиняемого Глаголева Е.С. заявлено надлежащим должностным лицом, возбуждено перед судом с согласия надлежащего лица в установленные уголовно-процессуальным законом сроки, в рамках возбужденного уголовного дела и отвечает требованиям ст. 109 УП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збужденное перед судом ходатайство должным образом мотивировано, о чем правильно высказался суд первой инста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довлетворяя названное ходатайство следователя, суд первой инстанции, обоснованно признав ходатайство законным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 испрашиваемый срок - разумным, продлил срок содержания обвиняемого Глаголева Е.С. под стражей, правильно указав, что он обвиняется в совершении особо тяжкого преступления, за которое предусмотрено наказание в виде лишения свободы на срок свыше трех лет, а с учетом конкретных обстоятельств инкриминируемого ему деяния, данных о личности обвиняемого оснований для изменения ему меры пресечения не имеется, в то время, когда существует необходимость выполнения запланированных следственных и процессуальных действий, направленных на окончание следствия по уголовному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ервой инстанции, обосновав свои выводы представленными на судебную проверку материалами уголовного дела, пришел к правильному выводу о том, что, находясь на свободе, с учетом данных о личности обвиняемого, тяжести инкриминируемого преступления, Глаголев Е.С. может скрыться от следствия и суда, а также иным образом воспрепятствовать производству по де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ледует отметить, что срок содержания под стражей обвиняемого Глаголева Е.С., установленный судом, является разумным, не выходящим за рамки срока предварительного расслед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преки доводам апелляционных жалоб, постановление суда является обоснованным и мотивированным, содержит выводы об отсутствии оснований для отмены или изменения ранее избранной меры пресечения на более мягкую, в том числе на домашний арест, залог или запрет определённых действий, поскольку иная мера пресечения не будет являться гарантией беспрепятственного осуществления в отношении обвиняемого уголовного судопроизводства. При этом суд учёл не только тяжесть преступления, в совершении которого обвиняется Глаголев Е.С., а также данные об его личности, имеющиеся в представленных материалах другие сведения, подтверждающие доводы следователя о том, что обвиняемый может воспрепятствовать производству по делу. Мотивированный вывод суда о невозможности применения к Глаголеву Е.С. иной меры пресечения, не связанной с изоляцией от общества, суд апелляционной инстанции находит правильны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еки доводам стороны защиты, суд обоснованно принял во внимание и наличие достаточных данных об обоснованности возникшего подозрения в причастности обвиняемого Глаголева Е.С. к совершению инкриминируемого ему преступления. Отсутствие в представленных материалах протоколов осмотра предметов и документов не является основанием для отмены или изменения обжалуемого постановления, поскольку судом при проверке обоснованности подозрения следствия в причастности обвиняемого к совершению инкриминируемого деяния принята во внимание вся совокупность доказательств, представленных следств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обоснованность подозрения следствия в причастности Глаголева Е.С. к инкриминируемому преступлению установлена вступившим в законную силу судебным постановлением об избрании меры пресечения в виде заключения под стражу. Это постановление суда вступило в законную силу, и данных для других выводов в настоящее время у суда н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обвинение Глаголеву Е.С. предъявлено в порядке, установленном главой 23 УПК РФ.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согласиться с выводами суда первой инстанции у суда апелляционной инстанции оснований не имеется. При этом вопросы об обоснованности предъявленного обвинения, доказанности вины, допустимости доказательств и квалификации в данной стадии производства по делу обсуждаться не могу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просы, связанные с ходом расследования, оценкой доказательств, проведения процессуальных действий, вынесенных тех или иных процессуальных актов в период досудебного производства по делу отнесены законом к компетенции следователя, руководителя следственного органа. Исследование вышеуказанных вопросов судом производится при судебном разбирательстве по уголовному делу по существу, в период судебного следствия. Процедура обжалования тех или иных действий и процессуальных актов органов уголовного преследования, затрагивающих конституционные права и свободы участников уголовного судопроизводства при досудебном производстве регламентирована ст. 125 УПК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шаясь с решением суда о продлении срока содержания обвиняемого Глаголева Е.С. под стражей, суд апелляционной инстанции не находит новых оснований, не ставших предметом судебного разбирательства при решении вопроса о мере пресечения, которые могли бы послужить основанием для отмены или изменения ранее избранной меры пресечения. Те обстоятельства, которые послужили основанием для избрания меры пресечения в виде заключения под стражу, в настоящее время не отпали, сохранили своё значение, а объективных данных для изменения меры пресечения на иную, не связанную с содержанием под стражей, в том числе на домашний арест, с учетом предъявленного обвинения и данных о личности обвиняемого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суда первой инстанции основано на фактических обстоятельствах, на основании которых принято решение о продлении срока содержания обвиняемого под страж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 Департамента строительства и транспорта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 августа 2021 года, представленный стороной защиты в суд апелляционной инстанции, принят во внимание, однако сам по себе не влечёт отмену или изменение обжалуемого решения суда, поскольку не содержат сведений о таких данных, которые бы поставили под сомнение правильность выводов суда первой инста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ние данного материала судом первой инстанции проведено с соблюдением права обвиняемого Глаголева Е.С. на защиту, принципов состязательности и равноправия сторо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ствующий создал сторонам все необходимые условия для исполнения ими процессуальных обязанностей и осуществления предоставленных им прав. Вопрос об изменении Глаголеву Е.С. меры пресечения на более мягкую, являлся предметом рассмотрения суда первой инстанции в рамках поданного следователем ходатайства о продлении срока содержания под стражей, что нашло свою обоснованную оценку в постановлении суда. Кроме того, все доводы защиты, в том числе о применении к обвиняемому иной меры пресечения, не связанной с изоляцией от общества, в том числе домашнего ареста, выслушаны в суде апелляционной инстанции, и они не влияют на правильность выводов суда первой инстанции. Принятое решение не нарушает конституционных прав обвиняемого на защиту от уголовного преследова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х о том, что по делу допущена волокита, а также о несвоевременном проведении следственных и процессуальных действий, судом апелляционной инстанции не установлено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ама по себе длительность предварительного следствия и количество проведённых следственных действий с обвиняемым не являются свидетельством нарушения положений ст. 6.1 УПК РФ, поскольку в данном случае связаны с характером и фактическими обстоятельствами расследуемого преступного деяния. Суд дал оценку действиям следователя, который не смог завершить предварительное следствие по объективным причинам, связанным с необходимостью выполнения ряда процессуальных и следственных действий, направленных на завершение досудеб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 апелляционной инстанции находит, что судебное решение о продлении срока содержания под стражей обвиняемого Глаголева Е.С. принято судом с соблюдением норм уголовно-процессуального законодательства, регламентирующих разрешение судом данного вопроса.</w:t>
      </w:r>
    </w:p>
    <w:p>
      <w:pPr>
        <w:pStyle w:val="Normal"/>
        <w:spacing w:before="0" w:after="0"/>
        <w:ind w:right="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 решении вопроса о продлении срока содержания под стражей располагал необходимыми материалами и сведениями о привлеченном к уголовной ответственности лице, в том числе и теми, на которые обращается внимание в жалобах. </w:t>
      </w:r>
    </w:p>
    <w:p>
      <w:pPr>
        <w:pStyle w:val="Normal"/>
        <w:spacing w:before="0" w:after="0"/>
        <w:ind w:right="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х о том, что по состоянию здоровья обвиняемый не может содержаться в условиях следственного изолятора, суду не представлено. </w:t>
      </w:r>
    </w:p>
    <w:p>
      <w:pPr>
        <w:pStyle w:val="Normal"/>
        <w:spacing w:before="0" w:after="0"/>
        <w:ind w:right="1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дицинские противопоказания, установленные постановлением Правительства Российской Федерации от 14 января 2011 года «О медицинском освидетельствовании подозреваемых и обвиняемых в совершении преступлений», исключающие возможность дальнейшего его содержания под стражей, отсутствуют. Также в настоящее время не имеется заключения специалистов по результатам медицинского освидетельствования о невозможности содержания Глаголева Е.С. под стражей по состоянию здоровья или невозможности оказания ему медицинской помощи в медицинских учреждениях уголовно-исполнительной систем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ых доказательств, свидетельствующих об угрозе в настоящее время жизни и здоровью обвиняемого Глаголева Е.С. в условиях следственного изолятора, не имеется и таковые стороной защиты суду апелляционной инстанции не предста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норм уголовно-процессуального законодательства РФ, а также нарушений прав, предусмотренных Конституцией РФ и Конвенцией о защите прав человека и основных свобод, влекущих отмену или изменение судебного решения, в том числе по доводам апелляционных жалоб, судом апелляционной инстанции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89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13</w:t>
      </w:r>
      <w:r>
        <w:rPr>
          <w:rFonts w:eastAsia="Times New Roman" w:cs="Times New Roman"/>
          <w:sz w:val="28"/>
          <w:szCs w:val="28"/>
          <w:lang w:val="en-US" w:bidi="en-US"/>
        </w:rPr>
        <w:t>, 389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20</w:t>
      </w:r>
      <w:r>
        <w:rPr>
          <w:rFonts w:eastAsia="Times New Roman" w:cs="Times New Roman"/>
          <w:sz w:val="28"/>
          <w:szCs w:val="28"/>
          <w:lang w:val="en-US" w:bidi="en-US"/>
        </w:rPr>
        <w:t>, 389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2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К РФ, суд апелляционной инстан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Басманного районного суда г. Москвы от 19 августа 2021 года о продлении срока содержания под стражей в отношении Глаголева Евгения Сергеевича оставить без изменения, апелляционные жалобы адвокатов - без удовлетвор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пелляционное постановление может быть обжаловано в кассационном порядке во Второй кассационный суд общей юрисдик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                                                                                     Л.М. Смолкин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