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2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Материал № 10-162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26 январ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ковский городской суд в составе председательствующего судьи Александровой С.Ю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апелляционного отдела уголовно-судебного управления прокуратуры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заинтересованного лица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Медведевой П.И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открытом судебном заседании апелляционную жалобу адвоката заинтересованного лица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е Басманного районного суда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октября 2021 года, которым жалоба заявителя адвоката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анная в порядке ст. 125 УПК РФ, оставлена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, выслушав выступление адвоката заинтересованного лица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вшего доводы апелляционной жалобы с учетом уточнений к ней, мнение прокурора </w:t>
      </w:r>
      <w:r>
        <w:rPr>
          <w:rStyle w:val="CatFIOgrp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лагавшей необходимым постановление суда оставить без изменения, а апелляционную жалобу – без удовлетворения, суд апелляционной инстан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итель адвокат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ая в интересах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ся в Басманный районный суд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жалобой в порядке ст. 125 УПК РФ, в которой просил признать незаконным бездействие следователя ГСУ СК РФ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разившееся в неуведомлении заявителя о принятом по ходатайству от 19.07.2021 года о возврате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ух автомашин решении и невыдаче копии принятого по ходатайству решения; выразившееся в невозвращении и удержании принадлежащих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ух автомашин, а также обязать устранить допущенные 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Басманного районного суда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октября 2021 года вышеуказанная жалоба заявителя оставлена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й жалобе адвокат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 постановление суда не соответствующим требованиям ч.4 ст.7 УПК РФ, подлежащим отмене. В обоснование доводов жалобы указывает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собственных средств приобрела автомашину Порш Кайен, правомерно передала ее в пользование дочер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открыто использовала данный автомобиль в личных целях и который хранился по месту жительств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собственных средств приобрела автомашину </w:t>
      </w:r>
      <w:r>
        <w:rPr>
          <w:rStyle w:val="CatCarMakeModelgrp15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ук, открыто использовала ее в личных целях и хранила в гараже по месту жительства дочери. По месту жительства мужа дочери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голева Е.С., в отношении которого возбуждено уголовное дело по ч.6 ст.290 УК РФ, в ходе обыска изъяты автомобили, принадлежащие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изъятие указанных автомашин вследствие того, что у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достаточных средств для их приобретения, основано на не изученных следствием в полной мере доходов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мотивировал отсутствие нарушения следствием конституционного права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следователя, который по своему усмотрению лишил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собственности на две автомашины, оценки со стороны суда не получили. Суд сделал необоснованный вывод о невозможности установления фактической принадлежности автомашин, поскольку в соответствии с правоустанавливающими документами право собственности на автомашины принадлежит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й о том, что обвиняемый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отношение к автомашинам, не имеется. Следственная группа не смогла опровергнуть доводы защиты и определить иную фактическую принадлежность двух автомашин, не смогла принять процессуальное решение в отношении изъятого имущества, в том числе в соответствии со ст.81 УПК РФ. Судебное признание законности производства обыска отсутствует. С учетом изложенного адвокат просит постановление суда отменить, удовлетворить жалобу адвоката </w:t>
      </w:r>
      <w:r>
        <w:rPr>
          <w:rStyle w:val="CatFIOgrp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ст.125 УПК РФ, признать действия следовател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вшего в хода обыска принадлежащие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ашины, незаконными и обязать его устранить допущенное нарушение; признать бездействие следовател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озвратившего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изъятые автомашины, незаконным и обязать его устранить допущенное наруш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точнениях к апелляционной жалобе адвокат </w:t>
      </w:r>
      <w:r>
        <w:rPr>
          <w:rStyle w:val="CatFIOgrp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озвратом </w:t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ашины </w:t>
      </w:r>
      <w:r>
        <w:rPr>
          <w:rStyle w:val="CatCarMakeModelgrp15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ук настаивал на требованиях об отмене постановления суда в части признания законности изъятия автомашины Порш Кайен, ключей от нее и правоустанавливающих документов на нее, просил удовлетворить жалобу адвоката </w:t>
      </w:r>
      <w:r>
        <w:rPr>
          <w:rStyle w:val="CatFIOgrp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ст.125 УПК РФ в части возврата </w:t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ашины Порш Кайен, ключей от нее и правоустанавливающих документов на нее: признать действия следователя, изъявшего автомашину Порш Кайен, ключи от нее и правоустанавливающие документы на нее незаконными и обязать его устранить допущенное нарушение, признать бездействие следователя, не возвратившего </w:t>
      </w:r>
      <w:r>
        <w:rPr>
          <w:rStyle w:val="CatFIOgrp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изъятый автомобиль Порш Кайен, ключи от него и правоустанавливающие документы на него незаконным и обязать его устранить допущенное наруш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материалы, изучив представленный документ и обсудив доводы апелляционной жалобы и уточнений к ней, выслушав мнения сторон, суд апелляционной инстанции находит постановление суда законным и обоснованным по следующим основа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125 УПК РФ в судебном порядке могут быть обжалованы постановления дознавателя, следователя, руководителя следственного органа об отказе в возбуждении уголовного дела, о прекращении уголовного дела, а равно иные решения и действия (бездействие)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тавляя без удовлетворения жалобу заявителя, суд первой инстанции указал, что ходатайства адвоката </w:t>
      </w:r>
      <w:r>
        <w:rPr>
          <w:rStyle w:val="CatFIOgrp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врате изъятых в ходе обыска автомашин </w:t>
      </w:r>
      <w:r>
        <w:rPr>
          <w:rStyle w:val="CatFIOgrp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ы, о чем вынесены постановления, копии которых направлены заявител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ые судом первой инстанции вышеуказанные обстоятельства подтверждаются представленными материалами, оснований не доверять которым у суда апелляционной инстанции не имеется, из которых следует, что ходатайство адвоката </w:t>
      </w:r>
      <w:r>
        <w:rPr>
          <w:rStyle w:val="CatFIOgrp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июля 2021 года о возврате изъятых в ходе обыска двух автомашин, собственником которых является </w:t>
      </w:r>
      <w:r>
        <w:rPr>
          <w:rStyle w:val="CatFIOgrp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но руководителем следственной группы ГСУ СК РФ </w:t>
      </w:r>
      <w:r>
        <w:rPr>
          <w:rStyle w:val="CatFIOgrp1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чем вынесено постановление 09 августа 2021 года об отказе в его удовлетворении, которое направлено заявител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первой инстанции сделал правильный вывод об отсутствии оснований для признания незаконным и необоснованным бездействия следователя ГСУ СК РФ </w:t>
      </w:r>
      <w:r>
        <w:rPr>
          <w:rStyle w:val="CatFIOgrp1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еуведомлению заявителя о принятом по ходатайству от 19.07.2021 года о возврате </w:t>
      </w:r>
      <w:r>
        <w:rPr>
          <w:rStyle w:val="CatFIOgrp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ух автомашин решении и невыдаче копии принятого по ходатайству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ставляя без удовлетворения жалобу заявителя, суд первой инстанции также указал, что у следствия имеются основания для отказа в возврате автомашин на данной стадии предварительного расследования дела, поскольку до настоящего времени не установлена их фактическая принадлежность, в связи с чем следствие не может принять решение, в том числе в соответствии со ст.81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из представленного в суд апелляционной инстанции документа и пояснений адвоката </w:t>
      </w:r>
      <w:r>
        <w:rPr>
          <w:rStyle w:val="CatFIOgrp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настоящее время автомашина </w:t>
      </w:r>
      <w:r>
        <w:rPr>
          <w:rStyle w:val="CatCarMakeModelgrp15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ук возвращена собственнику </w:t>
      </w:r>
      <w:r>
        <w:rPr>
          <w:rStyle w:val="CatFIOgrp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в этой части адвокат </w:t>
      </w:r>
      <w:r>
        <w:rPr>
          <w:rStyle w:val="CatFIOgrp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заявленных требований, а на автомашину Порш Кайен постановлением Басманного районного суда </w:t>
      </w:r>
      <w:r>
        <w:rPr>
          <w:rStyle w:val="CatAddressgrp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декабря 2021 года наложен арест, в связи с чем орган следствия правомерно не принял решение о возврате данной автомашины </w:t>
      </w:r>
      <w:r>
        <w:rPr>
          <w:rStyle w:val="CatFIOgrp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оснований для признания незаконным и необоснованным бездействия следователя ГСУ СК РФ </w:t>
      </w:r>
      <w:r>
        <w:rPr>
          <w:rStyle w:val="CatFIOgrp1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евозвращению и удержанию принадлежащих </w:t>
      </w:r>
      <w:r>
        <w:rPr>
          <w:rStyle w:val="CatFIOgrp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ух автомашин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апелляционной жалобы об отсутствии судебного решения о признании законным производства обыска не влияют на законность и обоснованность обжалуемого судебного решения, вынесенного в порядке ст.125 УПК РФ, а относятся к проверке и оценке доказательств по уголовному делу с точки зрения относимости, допустимости и достовер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апелляционной жалобы о принадлежности автомашины Порш Кайен </w:t>
      </w:r>
      <w:r>
        <w:rPr>
          <w:rStyle w:val="CatFIOgrp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принадлежности ее обвиняемому </w:t>
      </w:r>
      <w:r>
        <w:rPr>
          <w:rStyle w:val="CatFIOgrp1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ли проверке и оценке при вынесении 09 декабря 2021 года Басманным районным судом </w:t>
      </w:r>
      <w:r>
        <w:rPr>
          <w:rStyle w:val="CatAddressgrp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о наложении на данный автомобиль ареста, а также подлежат проверке и оценке в ходе апелляционного рассмотрения законности и обоснованности данного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ом первой инстанции на основании достаточных материалов и в соответствии с требованиями уголовно-процессуального закона правильно установлены фактические обстоятельства на момент рассмотрения жалобы, на основе которых принято законное, обоснованное и мотивированное ре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уголовно-процессуального закона, а также прав заявителя при рассмотрении жалобы в порядке ст.125 УПК РФ, влекущих отмену или изменение постановления, судом первой инстанции не допущ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апелляционной инстанции приходит к выводу о том, что обжалуемое постановление суда первой инстанции соответствует требования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то есть является законным, обоснованным и мотивированным, а поэтому не усматривает оснований для его отмены или изменения, в том числе по доводам, изложенным в апелляционной жалоб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оснований для удовлетворения апелляционной жалобы адвоката </w:t>
      </w:r>
      <w:r>
        <w:rPr>
          <w:rStyle w:val="CatFIOgrp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зложенным в ней доводам суд апелляционной инстанции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89.20, 389.28, 389.33 УПК РФ, суд апелляционной инстан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Басманного районного суда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октября 2021 года, которым жалоба заявителя адвоката </w:t>
      </w:r>
      <w:r>
        <w:rPr>
          <w:rStyle w:val="CatFIOgrp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анная в порядке ст. 125 УПК РФ, оставлена без удовлетворения, – оставить без изменения, а апелляционную жалобу адвоката заинтересованного лица –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ое постановление может быть обжаловано в кассационном порядке во Второй кассационный суд общей юрисди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редседательствующ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rplc0">
    <w:name w:val="cat-FIO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4rplc11">
    <w:name w:val="cat-FIO grp-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CarMakeModelgrp15rplc25">
    <w:name w:val="cat-CarMakeModel grp-1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7rplc34">
    <w:name w:val="cat-FIO grp-7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FIOgrp5rplc39">
    <w:name w:val="cat-FIO grp-5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CatCarMakeModelgrp15rplc42">
    <w:name w:val="cat-CarMakeModel grp-15 rplc-42"/>
    <w:basedOn w:val="DefaultParagraphFont"/>
    <w:qFormat/>
    <w:rPr/>
  </w:style>
  <w:style w:type="character" w:styleId="CatFIOgrp7rplc43">
    <w:name w:val="cat-FIO grp-7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CatFIOgrp9rplc45">
    <w:name w:val="cat-FIO grp-9 rplc-45"/>
    <w:basedOn w:val="DefaultParagraphFont"/>
    <w:qFormat/>
    <w:rPr/>
  </w:style>
  <w:style w:type="character" w:styleId="CatFIOgrp7rplc46">
    <w:name w:val="cat-FIO grp-7 rplc-46"/>
    <w:basedOn w:val="DefaultParagraphFont"/>
    <w:qFormat/>
    <w:rPr/>
  </w:style>
  <w:style w:type="character" w:styleId="CatFIOgrp9rplc47">
    <w:name w:val="cat-FIO grp-9 rplc-47"/>
    <w:basedOn w:val="DefaultParagraphFont"/>
    <w:qFormat/>
    <w:rPr/>
  </w:style>
  <w:style w:type="character" w:styleId="CatFIOgrp7rplc48">
    <w:name w:val="cat-FIO grp-7 rplc-48"/>
    <w:basedOn w:val="DefaultParagraphFont"/>
    <w:qFormat/>
    <w:rPr/>
  </w:style>
  <w:style w:type="character" w:styleId="CatFIOgrp9rplc49">
    <w:name w:val="cat-FIO grp-9 rplc-49"/>
    <w:basedOn w:val="DefaultParagraphFont"/>
    <w:qFormat/>
    <w:rPr/>
  </w:style>
  <w:style w:type="character" w:styleId="CatFIOgrp10rplc50">
    <w:name w:val="cat-FIO grp-10 rplc-50"/>
    <w:basedOn w:val="DefaultParagraphFont"/>
    <w:qFormat/>
    <w:rPr/>
  </w:style>
  <w:style w:type="character" w:styleId="CatFIOgrp10rplc51">
    <w:name w:val="cat-FIO grp-10 rplc-51"/>
    <w:basedOn w:val="DefaultParagraphFont"/>
    <w:qFormat/>
    <w:rPr/>
  </w:style>
  <w:style w:type="character" w:styleId="CatFIOgrp9rplc52">
    <w:name w:val="cat-FIO grp-9 rplc-52"/>
    <w:basedOn w:val="DefaultParagraphFont"/>
    <w:qFormat/>
    <w:rPr/>
  </w:style>
  <w:style w:type="character" w:styleId="CatFIOgrp5rplc53">
    <w:name w:val="cat-FIO grp-5 rplc-53"/>
    <w:basedOn w:val="DefaultParagraphFont"/>
    <w:qFormat/>
    <w:rPr/>
  </w:style>
  <w:style w:type="character" w:styleId="CatCarMakeModelgrp15rplc54">
    <w:name w:val="cat-CarMakeModel grp-15 rplc-54"/>
    <w:basedOn w:val="DefaultParagraphFont"/>
    <w:qFormat/>
    <w:rPr/>
  </w:style>
  <w:style w:type="character" w:styleId="CatFIOgrp9rplc55">
    <w:name w:val="cat-FIO grp-9 rplc-55"/>
    <w:basedOn w:val="DefaultParagraphFont"/>
    <w:qFormat/>
    <w:rPr/>
  </w:style>
  <w:style w:type="character" w:styleId="CatFIOgrp5rplc56">
    <w:name w:val="cat-FIO grp-5 rplc-56"/>
    <w:basedOn w:val="DefaultParagraphFont"/>
    <w:qFormat/>
    <w:rPr/>
  </w:style>
  <w:style w:type="character" w:styleId="CatAddressgrp0rplc57">
    <w:name w:val="cat-Address grp-0 rplc-57"/>
    <w:basedOn w:val="DefaultParagraphFont"/>
    <w:qFormat/>
    <w:rPr/>
  </w:style>
  <w:style w:type="character" w:styleId="CatFIOgrp9rplc58">
    <w:name w:val="cat-FIO grp-9 rplc-58"/>
    <w:basedOn w:val="DefaultParagraphFont"/>
    <w:qFormat/>
    <w:rPr/>
  </w:style>
  <w:style w:type="character" w:styleId="CatFIOgrp10rplc59">
    <w:name w:val="cat-FIO grp-10 rplc-59"/>
    <w:basedOn w:val="DefaultParagraphFont"/>
    <w:qFormat/>
    <w:rPr/>
  </w:style>
  <w:style w:type="character" w:styleId="CatFIOgrp9rplc60">
    <w:name w:val="cat-FIO grp-9 rplc-60"/>
    <w:basedOn w:val="DefaultParagraphFont"/>
    <w:qFormat/>
    <w:rPr/>
  </w:style>
  <w:style w:type="character" w:styleId="CatFIOgrp9rplc61">
    <w:name w:val="cat-FIO grp-9 rplc-61"/>
    <w:basedOn w:val="DefaultParagraphFont"/>
    <w:qFormat/>
    <w:rPr/>
  </w:style>
  <w:style w:type="character" w:styleId="CatFIOgrp12rplc62">
    <w:name w:val="cat-FIO grp-12 rplc-62"/>
    <w:basedOn w:val="DefaultParagraphFont"/>
    <w:qFormat/>
    <w:rPr/>
  </w:style>
  <w:style w:type="character" w:styleId="CatAddressgrp0rplc63">
    <w:name w:val="cat-Address grp-0 rplc-63"/>
    <w:basedOn w:val="DefaultParagraphFont"/>
    <w:qFormat/>
    <w:rPr/>
  </w:style>
  <w:style w:type="character" w:styleId="CatFIOgrp5rplc64">
    <w:name w:val="cat-FIO grp-5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FIOgrp7rplc66">
    <w:name w:val="cat-FIO grp-7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337DDA4BB1895277313681C9A68A1C55E610DB72B801DEAC188841BF3874A6EF885AF94B86A0217P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