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center"/>
        <w:rPr>
          <w:sz w:val="28"/>
          <w:szCs w:val="28"/>
          <w:lang w:val="en-US" w:bidi="en-US"/>
        </w:rPr>
      </w:pPr>
      <w:r>
        <w:rPr>
          <w:rFonts w:eastAsia="Times New Roman" w:cs="Times New Roman"/>
          <w:sz w:val="28"/>
          <w:szCs w:val="28"/>
          <w:lang w:val="en-US" w:bidi="en-US"/>
        </w:rPr>
        <w:t>Судья Дударь Н.Н.                                              материал № 10-8282/2021</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АПЕЛЛЯЦИОННОЕ ПОСТАНОВЛЕНИЕ</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г. Москва                                                                        20 апреля 2022 год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осковский городской суд в составе председательствующего судьи Смолкиной Л.М., при помощнике судьи Очировой И.О.,</w:t>
      </w:r>
    </w:p>
    <w:p>
      <w:pPr>
        <w:pStyle w:val="Normal"/>
        <w:spacing w:before="0" w:after="0"/>
        <w:ind w:firstLine="709"/>
        <w:jc w:val="both"/>
        <w:rPr>
          <w:sz w:val="28"/>
          <w:szCs w:val="28"/>
          <w:lang w:val="en-US" w:bidi="en-US"/>
        </w:rPr>
      </w:pPr>
      <w:r>
        <w:rPr>
          <w:rFonts w:eastAsia="Times New Roman" w:cs="Times New Roman"/>
          <w:sz w:val="28"/>
          <w:szCs w:val="28"/>
          <w:lang w:val="en-US" w:bidi="en-US"/>
        </w:rPr>
        <w:t>с участием прокурора отдела управления Генеральной прокура</w:t>
        <w:softHyphen/>
        <w:t>туры Российской Федерации Иванниковой Е.П.,</w:t>
      </w:r>
    </w:p>
    <w:p>
      <w:pPr>
        <w:pStyle w:val="Normal"/>
        <w:spacing w:before="0" w:after="0"/>
        <w:ind w:firstLine="709"/>
        <w:jc w:val="both"/>
        <w:rPr>
          <w:sz w:val="28"/>
          <w:szCs w:val="28"/>
          <w:lang w:val="en-US" w:bidi="en-US"/>
        </w:rPr>
      </w:pPr>
      <w:r>
        <w:rPr>
          <w:rFonts w:eastAsia="Times New Roman" w:cs="Times New Roman"/>
          <w:sz w:val="28"/>
          <w:szCs w:val="28"/>
          <w:lang w:val="en-US" w:bidi="en-US"/>
        </w:rPr>
        <w:t>защитников обвиняемого Глаголева Е.С. – адвокатов Стрелкова И.Д., Слепухиной Т.А., представивших удостоверения и ордер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л в открытом судебном заседании апелляционные жалобы адвоката Стрелкова И.Д., обвиняемого Глаголева Е.С. на постановление Басманного районного суда г. Москвы от 17 февраля 2022 года, которым в отношении</w:t>
      </w:r>
    </w:p>
    <w:p>
      <w:pPr>
        <w:pStyle w:val="Normal"/>
        <w:spacing w:before="0" w:after="0"/>
        <w:ind w:firstLine="709"/>
        <w:jc w:val="both"/>
        <w:rPr>
          <w:sz w:val="28"/>
          <w:szCs w:val="28"/>
          <w:lang w:val="en-US" w:bidi="en-US"/>
        </w:rPr>
      </w:pPr>
      <w:r>
        <w:rPr>
          <w:rFonts w:eastAsia="Times New Roman" w:cs="Times New Roman"/>
          <w:b/>
          <w:bCs/>
          <w:sz w:val="28"/>
          <w:szCs w:val="28"/>
          <w:lang w:val="en-US" w:bidi="en-US"/>
        </w:rPr>
        <w:t xml:space="preserve">Глаголева Евгения Сергеевича, </w:t>
      </w:r>
      <w:r>
        <w:rPr>
          <w:rStyle w:val="CatPassportDatagrp19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с высшим образованием, женатого, имеющего на иждивении троих малолетних детей 2011, 2016, </w:t>
      </w:r>
      <w:r>
        <w:rPr>
          <w:rStyle w:val="CatPassportDatagrp18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нее занимавшего должность заместителя Губернатора </w:t>
      </w:r>
      <w:r>
        <w:rPr>
          <w:rStyle w:val="CatAddressgrp1rplc14"/>
          <w:rFonts w:eastAsia="Times New Roman" w:cs="Times New Roman"/>
          <w:sz w:val="28"/>
          <w:szCs w:val="28"/>
          <w:lang w:val="en-US" w:bidi="en-US"/>
        </w:rPr>
        <w:t>адрес</w:t>
      </w:r>
      <w:r>
        <w:rPr>
          <w:rFonts w:eastAsia="Times New Roman" w:cs="Times New Roman"/>
          <w:sz w:val="28"/>
          <w:szCs w:val="28"/>
          <w:lang w:val="en-US" w:bidi="en-US"/>
        </w:rPr>
        <w:t xml:space="preserve"> - начальника Департамента строительства и транспорта </w:t>
      </w:r>
      <w:r>
        <w:rPr>
          <w:rStyle w:val="CatAddressgrp1rplc15"/>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по адресу: </w:t>
      </w:r>
      <w:r>
        <w:rPr>
          <w:rStyle w:val="CatAddressgrp2rplc16"/>
          <w:rFonts w:eastAsia="Times New Roman" w:cs="Times New Roman"/>
          <w:sz w:val="28"/>
          <w:szCs w:val="28"/>
          <w:lang w:val="en-US" w:bidi="en-US"/>
        </w:rPr>
        <w:t>адрес</w:t>
      </w:r>
      <w:r>
        <w:rPr>
          <w:rFonts w:eastAsia="Times New Roman" w:cs="Times New Roman"/>
          <w:sz w:val="28"/>
          <w:szCs w:val="28"/>
          <w:lang w:val="en-US" w:bidi="en-US"/>
        </w:rPr>
        <w:t>, ранее не судимого, обвиняемого в совершении преступления, предусмотренного ч.6 ст. 290 УК РФ,</w:t>
      </w:r>
    </w:p>
    <w:p>
      <w:pPr>
        <w:pStyle w:val="Normal"/>
        <w:spacing w:before="0" w:after="0"/>
        <w:ind w:firstLine="709"/>
        <w:jc w:val="both"/>
        <w:rPr>
          <w:sz w:val="28"/>
          <w:szCs w:val="28"/>
          <w:lang w:val="en-US" w:bidi="en-US"/>
        </w:rPr>
      </w:pPr>
      <w:r>
        <w:rPr>
          <w:rFonts w:eastAsia="Times New Roman" w:cs="Times New Roman"/>
          <w:b/>
          <w:bCs/>
          <w:sz w:val="28"/>
          <w:szCs w:val="28"/>
          <w:lang w:val="en-US" w:bidi="en-US"/>
        </w:rPr>
        <w:t xml:space="preserve">продлен срок содержания под стражей на 03 месяца 00 суток, а всего до 11 месяцев 00 суток, то есть до 22 мая 2022 года. </w:t>
      </w:r>
    </w:p>
    <w:p>
      <w:pPr>
        <w:pStyle w:val="Normal"/>
        <w:spacing w:before="0" w:after="0"/>
        <w:ind w:firstLine="709"/>
        <w:jc w:val="both"/>
        <w:rPr>
          <w:sz w:val="28"/>
          <w:szCs w:val="28"/>
          <w:lang w:val="en-US" w:bidi="en-US"/>
        </w:rPr>
      </w:pPr>
      <w:r>
        <w:rPr>
          <w:rFonts w:eastAsia="Times New Roman" w:cs="Times New Roman"/>
          <w:sz w:val="28"/>
          <w:szCs w:val="28"/>
          <w:lang w:val="en-US" w:bidi="en-US"/>
        </w:rPr>
        <w:t>Отказано в удовлетворении ходатайства стороны защиты об изменении Глаголеву Е.С. меры пресечения на иную, не связанную с содержанием под стражей, в том числе на домашний арест или залог.</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слушав доклад судьи Смолкиной Л.М., выслушав выступления защитников обвиняемого Глаголева Е.С. - адвокатов Стрелкова И.Д., Слепухиной Т.А., поддержавших доводы апелляционных жалоб, мнение прокурора Иванниковой Е.П., возражавшей против удовлетворения апелляционных жалоб, просившей оставить судебное решение без изменения, суд апелляционной инстанции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Уголовное дело возбуждено 22 июня 2021 в ГСУ СК России по фактам дачи и получения взятки в особо крупном размере в отношении </w:t>
      </w:r>
      <w:r>
        <w:rPr>
          <w:rStyle w:val="CatFIOgrp13rplc23"/>
          <w:rFonts w:eastAsia="Times New Roman" w:cs="Times New Roman"/>
          <w:sz w:val="28"/>
          <w:szCs w:val="28"/>
          <w:lang w:val="en-US" w:bidi="en-US"/>
        </w:rPr>
        <w:t>фио</w:t>
      </w:r>
      <w:r>
        <w:rPr>
          <w:rFonts w:eastAsia="Times New Roman" w:cs="Times New Roman"/>
          <w:sz w:val="28"/>
          <w:szCs w:val="28"/>
          <w:lang w:val="en-US" w:bidi="en-US"/>
        </w:rPr>
        <w:t xml:space="preserve"> по ч.5 ст. 291 УК РФ, Глаголева Е.С. по ч.6 ст. 290 УК РФ и </w:t>
      </w:r>
      <w:r>
        <w:rPr>
          <w:rStyle w:val="CatFIOgrp14rplc25"/>
          <w:rFonts w:eastAsia="Times New Roman" w:cs="Times New Roman"/>
          <w:sz w:val="28"/>
          <w:szCs w:val="28"/>
          <w:lang w:val="en-US" w:bidi="en-US"/>
        </w:rPr>
        <w:t>фио</w:t>
      </w:r>
      <w:r>
        <w:rPr>
          <w:rFonts w:eastAsia="Times New Roman" w:cs="Times New Roman"/>
          <w:sz w:val="28"/>
          <w:szCs w:val="28"/>
          <w:lang w:val="en-US" w:bidi="en-US"/>
        </w:rPr>
        <w:t xml:space="preserve"> по ч.4 ст. 291.1 УК РФ.</w:t>
      </w:r>
    </w:p>
    <w:p>
      <w:pPr>
        <w:pStyle w:val="Normal"/>
        <w:spacing w:lineRule="atLeast" w:line="322" w:before="0" w:after="0"/>
        <w:ind w:firstLine="709"/>
        <w:jc w:val="both"/>
        <w:rPr>
          <w:sz w:val="24"/>
          <w:szCs w:val="24"/>
          <w:lang w:val="en-US" w:bidi="en-US"/>
        </w:rPr>
      </w:pPr>
      <w:r>
        <w:rPr>
          <w:rFonts w:eastAsia="Times New Roman" w:cs="Times New Roman"/>
          <w:sz w:val="28"/>
          <w:szCs w:val="28"/>
          <w:lang w:val="en-US" w:bidi="en-US"/>
        </w:rPr>
        <w:t>22</w:t>
      </w:r>
      <w:r>
        <w:rPr>
          <w:rFonts w:eastAsia="Times New Roman" w:cs="Times New Roman"/>
          <w:sz w:val="24"/>
          <w:szCs w:val="24"/>
          <w:lang w:val="en-US" w:bidi="en-US"/>
        </w:rPr>
        <w:tab/>
      </w:r>
      <w:r>
        <w:rPr>
          <w:rFonts w:eastAsia="Times New Roman" w:cs="Times New Roman"/>
          <w:sz w:val="28"/>
          <w:szCs w:val="28"/>
          <w:lang w:val="en-US" w:bidi="en-US"/>
        </w:rPr>
        <w:t>июня 2021 года Глаголев Е.С. задержан в порядке ст. ст. 91, 92 УПК РФ.</w:t>
      </w:r>
    </w:p>
    <w:p>
      <w:pPr>
        <w:pStyle w:val="Normal"/>
        <w:spacing w:lineRule="atLeast" w:line="322" w:before="0" w:after="0"/>
        <w:ind w:firstLine="709"/>
        <w:jc w:val="both"/>
        <w:rPr>
          <w:sz w:val="24"/>
          <w:szCs w:val="24"/>
          <w:lang w:val="en-US" w:bidi="en-US"/>
        </w:rPr>
      </w:pPr>
      <w:r>
        <w:rPr>
          <w:rFonts w:eastAsia="Times New Roman" w:cs="Times New Roman"/>
          <w:sz w:val="28"/>
          <w:szCs w:val="28"/>
          <w:lang w:val="en-US" w:bidi="en-US"/>
        </w:rPr>
        <w:t>23</w:t>
      </w:r>
      <w:r>
        <w:rPr>
          <w:rFonts w:eastAsia="Times New Roman" w:cs="Times New Roman"/>
          <w:sz w:val="24"/>
          <w:szCs w:val="24"/>
          <w:lang w:val="en-US" w:bidi="en-US"/>
        </w:rPr>
        <w:tab/>
      </w:r>
      <w:r>
        <w:rPr>
          <w:rFonts w:eastAsia="Times New Roman" w:cs="Times New Roman"/>
          <w:sz w:val="28"/>
          <w:szCs w:val="28"/>
          <w:lang w:val="en-US" w:bidi="en-US"/>
        </w:rPr>
        <w:t>июня 2021 года ему предъявлено обвинение в совершении</w:t>
        <w:br/>
        <w:t>преступления, предусмотренного ч.6 ст. 290 УК РФ.</w:t>
      </w:r>
    </w:p>
    <w:p>
      <w:pPr>
        <w:pStyle w:val="Normal"/>
        <w:spacing w:lineRule="atLeast" w:line="322" w:before="0" w:after="0"/>
        <w:ind w:firstLine="709"/>
        <w:jc w:val="both"/>
        <w:rPr>
          <w:lang w:val="en-US" w:bidi="en-US"/>
        </w:rPr>
      </w:pPr>
      <w:r>
        <w:rPr>
          <w:rFonts w:eastAsia="Times New Roman" w:cs="Times New Roman"/>
          <w:sz w:val="28"/>
          <w:szCs w:val="28"/>
          <w:lang w:val="en-US" w:bidi="en-US"/>
        </w:rPr>
        <w:t xml:space="preserve">24 июня 2021 года Глаголеву Е.С. Басманным районным судом г. Москвы избрана мера пресечения в виде заключения под стражу, срок которой неоднократно продлевался в установленном законом порядке.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Срок предварительного следствия по данному уголовному делу продлен уполномоченным должностным лицом, в установленном законом порядке до 11 месяцев, то есть до 22 мая 2022 года.</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17 февраля 2022 года на основании ходатайства следователя постановлением Басманного районного суда г. Москвы срок содержания под стражей обвиняемого Глаголева Е.С. продлен на 03 месяца 00 суток, а всего до 11 месяцев 00 суток, то есть до 22 мая 2022 года.</w:t>
      </w:r>
    </w:p>
    <w:p>
      <w:pPr>
        <w:pStyle w:val="Normal"/>
        <w:spacing w:before="0" w:after="0"/>
        <w:ind w:firstLine="709"/>
        <w:jc w:val="both"/>
        <w:rPr>
          <w:sz w:val="28"/>
          <w:szCs w:val="28"/>
          <w:lang w:val="en-US" w:bidi="en-US"/>
        </w:rPr>
      </w:pPr>
      <w:r>
        <w:rPr>
          <w:rFonts w:eastAsia="Times New Roman" w:cs="Times New Roman"/>
          <w:b/>
          <w:bCs/>
          <w:sz w:val="28"/>
          <w:szCs w:val="28"/>
          <w:lang w:val="en-US" w:bidi="en-US"/>
        </w:rPr>
        <w:t>В апелляционной жалобе адвокат Стрелков И.Д.</w:t>
      </w:r>
      <w:r>
        <w:rPr>
          <w:rFonts w:eastAsia="Times New Roman" w:cs="Times New Roman"/>
          <w:sz w:val="28"/>
          <w:szCs w:val="28"/>
          <w:lang w:val="en-US" w:bidi="en-US"/>
        </w:rPr>
        <w:t>,</w:t>
      </w:r>
      <w:r>
        <w:rPr>
          <w:rFonts w:eastAsia="Times New Roman" w:cs="Times New Roman"/>
          <w:b/>
          <w:bCs/>
          <w:sz w:val="28"/>
          <w:szCs w:val="28"/>
          <w:lang w:val="en-US" w:bidi="en-US"/>
        </w:rPr>
        <w:t xml:space="preserve"> </w:t>
      </w:r>
      <w:r>
        <w:rPr>
          <w:rFonts w:eastAsia="Times New Roman" w:cs="Times New Roman"/>
          <w:sz w:val="28"/>
          <w:szCs w:val="28"/>
          <w:lang w:val="en-US" w:bidi="en-US"/>
        </w:rPr>
        <w:t>выражая свое несогласие с постановлением суда, считает его необоснованным, немотивированным, вынесенным с нарушением уголовно-процессуального закона, норм международного права и без учета правовой позиции, выраженной в Постановлении Пленума Верховного Суда Российской Федерации от 19 декабря 2013 года № 41, указывает, что выводы суда не соответствуют фактическим обстоятельствам, установленным в судебном заседании, что суд подошел формально к рассмотрению ходатайства следователя и исследованию представленных материалов, что материалы досудебного производства не содержат доказательств, свидетельствующих о том, что, находясь на свободе, Глаголев Е.С. может продолжить заниматься преступной деятельностью, оказать давление на свидетелей, уничтожить доказательства, иным путём воспрепятствовать производству по делу.</w:t>
      </w:r>
    </w:p>
    <w:p>
      <w:pPr>
        <w:pStyle w:val="Normal"/>
        <w:spacing w:before="0" w:after="0"/>
        <w:ind w:firstLine="709"/>
        <w:jc w:val="both"/>
        <w:rPr>
          <w:sz w:val="28"/>
          <w:szCs w:val="28"/>
          <w:lang w:val="en-US" w:bidi="en-US"/>
        </w:rPr>
      </w:pPr>
      <w:r>
        <w:rPr>
          <w:rFonts w:eastAsia="Times New Roman" w:cs="Times New Roman"/>
          <w:sz w:val="28"/>
          <w:szCs w:val="28"/>
          <w:lang w:val="en-US" w:bidi="en-US"/>
        </w:rPr>
        <w:t>Кроме того, отмечает, что суд не установил конкретные обстоятельства, свидетельствующие о необходимости дальнейшего содержания обвиняемого под стражей. Обращает внимание на то, что обстоятельства, явившиеся основанием для избрания Глаголеву Е.С. данной меры пресечения, отпали. При этом отмечает, что Глаголев Е.С. 16 июня 2021 года уволен с занимаемой должности по собственному желани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же указывает, что в настоящее время произведены все неотложные следственные и процессуальные действия, что объективно опровергает довод следствия о возможности воспрепятствования обвиняемого производству по уголовному делу, его возможности уничтожить доказательства, что в настоящее время следствием запланировано выполнение требований ст. 217 УПК РФ, что между Глаголевым Е.С. и </w:t>
      </w:r>
      <w:r>
        <w:rPr>
          <w:rStyle w:val="CatFIOgrp16rplc36"/>
          <w:rFonts w:eastAsia="Times New Roman" w:cs="Times New Roman"/>
          <w:sz w:val="28"/>
          <w:szCs w:val="28"/>
          <w:lang w:val="en-US" w:bidi="en-US"/>
        </w:rPr>
        <w:t>фио</w:t>
      </w:r>
      <w:r>
        <w:rPr>
          <w:rFonts w:eastAsia="Times New Roman" w:cs="Times New Roman"/>
          <w:sz w:val="28"/>
          <w:szCs w:val="28"/>
          <w:lang w:val="en-US" w:bidi="en-US"/>
        </w:rPr>
        <w:t xml:space="preserve"> проведена очная ставк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втор жалобы считает, что суд не учел сведений о личности обвиняемого Глаголева Е.С., чем нарушил положения ст. 99 УПК РФ, суд не дал оценки тем обстоятельствам, что у обвиняемого на иждивении находятся трое малолетних детей,  один из который является инвалидом, нуждающимся в постоянном медицинском обследовании, а его супруга находится в декретном отпуске, что он ранее не судим, к административной ответственности не привлекался, по месту прежней работы, а также по месту жительства характеризуется положительно, имеет награду </w:t>
      </w:r>
      <w:r>
        <w:rPr>
          <w:rStyle w:val="CatAddressgrp1rplc3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тмечает, что судом первой инстанции незаконно было отказано в удовлетворении ходатайства стороны защиты об изменении обвиняемому меры пресечения на домашний арест или залог недвижимого имуще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сит постановление суда отметить, избрать Глаголеву Е.С. меру пресечения в виде домашнего ареста или залога недвижимого имущества. </w:t>
      </w:r>
    </w:p>
    <w:p>
      <w:pPr>
        <w:pStyle w:val="Normal"/>
        <w:spacing w:before="0" w:after="0"/>
        <w:ind w:firstLine="709"/>
        <w:jc w:val="both"/>
        <w:rPr>
          <w:sz w:val="28"/>
          <w:szCs w:val="28"/>
          <w:lang w:val="en-US" w:bidi="en-US"/>
        </w:rPr>
      </w:pPr>
      <w:r>
        <w:rPr>
          <w:rFonts w:eastAsia="Times New Roman" w:cs="Times New Roman"/>
          <w:b/>
          <w:bCs/>
          <w:sz w:val="28"/>
          <w:szCs w:val="28"/>
          <w:lang w:val="en-US" w:bidi="en-US"/>
        </w:rPr>
        <w:t>В апелляционной жалобе обвиняемый Глаголев Е.С.,</w:t>
      </w:r>
      <w:r>
        <w:rPr>
          <w:rFonts w:eastAsia="Times New Roman" w:cs="Times New Roman"/>
          <w:sz w:val="28"/>
          <w:szCs w:val="28"/>
          <w:lang w:val="en-US" w:bidi="en-US"/>
        </w:rPr>
        <w:t xml:space="preserve"> не соглашаясь  с постановлением суда, считает его необоснованным, немотивированным, вынесенным с нарушением уголовно-процессуального закона, без учета правовой позиции, выраженной в Постановлениях Пленума Верховного Суда Российской Федерации от 11 июня 2020 года №7, от 19 декабря 2013 года №41, указывает, что выводы суда не соответствуют фактическим обстоятельствам, установленным в судебном заседании, что они основаны на предположениях, выражает мнение о том, что материалы досудебного производства не содержат конкретных фактических обстоятельств, предусмотренных ст. 97 УПК РФ, для продления ему меры пресечения в виде заключения под стражу. Обращает внимание на неэффективность организации предварительного следствия, на то, что обстоятельства, явившиеся основанием для избрания данной меры пресечения отпали. Просит постановление суда отметить.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Выслушав мнения участников процесса, проверив представленные материалы, обсудив доводы апелляционных жалоб, суд не находит оснований для их удовлетвор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 в соответствии с ч. 1 ст. 108 УПК РФ 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 за которые уголовным законом предусмотрено наказание в виде лишения свободы на срок свыше трех лет при невозможности применения иной, более мягкой меры пресеч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ч.2 ст.109 УПК РФ в случае невозможности закончить предварительное следствие в срок до 2 месяцев и при отсутствии оснований для изменения или отмены меры пресечения этот срок может быть продлен судьей районного суда до 6 месяцев, а в отношении лиц, обвиняемых в совершении тяжких и особо тяжких преступлений, в случаях особой сложности уголовного дела и при наличии оснований для избрания этой меры пресечения, - до 12 месяцев. </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1 ст.110 УПК РФ мера пресечения отменяется, когда в ней отпадает необходимость, или изменяется на более строгую или более мягкую, когда изменяются основания для избрания меры пресечения, предусмотренные статьями 97 и 99 Уголовно-процессуального кодекса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Как показало изучение материалов, ходатайство следователя о продлении срока содержания под стражей Глаголеву Е.С. возбуждено перед судом с согласия надлежащего лица, в установленные уголовно-процессуальным законом сроки, в рамках возбужденного уголовного дела и отвечает требованиям ст. 109 УП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Возбужденное перед судом ходатайство должным образом мотивировано, о чем правильно высказался суд первой инстан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довлетворяя названное ходатайство следователя, суд первой инстанции, обоснованно признав ходатайство законным, испрашиваемый срок - разумным, а уголовное дело - особо сложным, продлил срок содержания под стражей обвиняемого Глаголева Е.С., правильно указав, что он обвиняется в совершении особо тяжкого преступления, за совершение которого предусмотрено наказание в виде лишения свободы на срок свыше трех лет, а с учетом конкретных обстоятельств инкриминируемого деяния, данных о его личности, оснований для изменения ему меры пресечения не имеется, в то время, когда существует необходимость выполнения запланированных следственных и процессуальных действий, направленных на окончание предварительного следствия по уголовному делу.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 показало изучение материалов, уголовное дело возбуждено надлежащим должностным лицом, особая сложность уголовного дела мотивирована судом должным образом. Обстоятельства, связанные с оценкой сложности дела, получили отражение в постановлении суд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этом суд первой инстанции, обосновав свои выводы представленными на судебную проверку материалами уголовного дела, пришел к правильному выводу о том, что, находясь на свободе, с учетом данных о личности обвиняемого, тяжести инкриминируемого ему преступления, Глаголев Е.С. может воспрепятствовать дальнейшему производству по делу. При этом срок содержания под стражей, установленный судом, является разумным, не выходящим за рамки срока предварительного расследова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Вопреки доводам жалобы, постановление суда является обоснованным и мотивированным, содержит выводы об отсутствии оснований для отмены или изменения ранее избранной меры пресечения в отношении обвиняемого на более мягкую, поскольку иная мера пресечения не будет являться гарантией беспрепятственного осуществления в отношении него уголовного судопроизводства. При этом, вопреки доводам жалобы, суд учёл не только тяжесть преступления, в совершении которого обвиняется Глаголев Е.С., а также данные об его личности, имеющиеся в представленных материалах и другие сведения, подтверждающие доводы следователя о том, что он может воспрепятствовать производству по делу. Мотивированный вывод суда о невозможности применения к Глаголеву Е.С. иной, более мягкой, меры пресечения, суд апелляционной инстанции находит правильным.</w:t>
      </w:r>
    </w:p>
    <w:p>
      <w:pPr>
        <w:pStyle w:val="Normal"/>
        <w:spacing w:before="0" w:after="0"/>
        <w:ind w:firstLine="709"/>
        <w:jc w:val="both"/>
        <w:rPr>
          <w:sz w:val="28"/>
          <w:szCs w:val="28"/>
          <w:lang w:val="en-US" w:bidi="en-US"/>
        </w:rPr>
      </w:pPr>
      <w:r>
        <w:rPr>
          <w:rFonts w:eastAsia="Times New Roman" w:cs="Times New Roman"/>
          <w:sz w:val="28"/>
          <w:szCs w:val="28"/>
          <w:lang w:val="en-US" w:bidi="en-US"/>
        </w:rPr>
        <w:t>Вопреки доводам защиты, изложенным в суде апелляционной инстанции, суд обоснованно принял во внимание и наличие достаточных данных об обоснованности подозрения следствия в причастности обвиняемого Глаголева Е.С. к совершению инкриминируемого ему преступления. Обоснованность подозрения следствия в причастности Глаголева Е.С. к совершению инкриминируемого ему преступления установлена вступившими в законную силу судебными постановлениями об избрании и продлении меры пресечения в виде заключения под стражу, подтверждается представленными следствием доказательствами. Эти постановления суда вступили в законную силу, и данных для других выводов в настоящее время у суда нет. Обвинение Глаголеву Е.С. предъявлено в порядке, установленном главой 23 УП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нятое судом решение не нарушает конституционных прав обвиняемого на защиту от уголовного преследования, а вопросы, связанные с ходом расследования, оценкой доказательств, проведения процессуальных действий, вынесенных тех или иных процессуальных актов в период досудебного производства по делу, отнесены законом к компетенции следователя, руководителя следственного органа. Исследование вышеуказанных вопросов судом производится при судебном разбирательстве по уголовному делу по существу, в период судебного следствия. Процедура обжалования тех или иных действий и процессуальных актов органов уголовного преследования, затрагивающих конституционные права и свободы участников уголовного судопроизводства при досудебном производстве, регламентирована ст. 125 УП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опрос об обоснованности предъявленного обвинения, допустимости доказательств, о виновности или невиновности Глаголева Е.С. и юридической квалификации его действий будет разрешён судом при рассмотрении уголовного дела по существу. </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шаясь с решением суда о продлении Глаголеву Е.С. срока содержания под стражей, суд апелляционной инстанции не находит новых оснований, не ставших предметом судебного разбирательства при решении вопроса о мере пресечения, которые могли бы послужить основанием для отмены или изменения ранее избранной меры пресечения, в том числе на залог, запрет определённых действий или домашний арест. Те обстоятельства, которые послужили основанием для избрания меры пресечения в виде заключения под стражу в отношении обвиняемого Глаголева Е.С., в настоящее время не отпали, не утратили своего знач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опреки доводам жалобы, постановление суда первой инстанции основано на фактических обстоятельствах, на основании которых принято решение о продлении срока содержания под стражей обвиняемого Глаголева Е.С. При этом учтены объемы проведенных следственных и процессуальных действий, а также запланированных.</w:t>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ние данного материала судом первой инстанции проведено в строгом соответствии с требованиями ст.ст. 15, 108, 109 УПК РФ. Председательствующий создал сторонам все необходимые условия для исполнения ими процессуальных обязанностей и осуществления предоставленных им прав.</w:t>
      </w:r>
      <w:r>
        <w:rPr>
          <w:rFonts w:eastAsia="Times New Roman" w:cs="Times New Roman"/>
          <w:b/>
          <w:bCs/>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доводы стороны защиты, а также заявленные ходатайства об изменении меры пресечения в отношении обвиняемого нашли свою оценку в постановлении суда. Кроме того, все доводы защиты, в том числе о применении к обвиняемому более мягкой меры пресечения, выслушаны в суде апелляционной инстанции, и они не влияют на правильность выводов суда первой инстан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Довод стороны защиты о том, что при избрании и продлении в отношении обвиняемого срока содержания под стражей следователем в суд представлены идентичные материалы является несостоятельным, опровергнутым содержанием самого материала, полностью исследованного судом первой инстан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ставленные в суд апелляционной инстанции стороной защиты доказательства, как в отдельности, так и в совокупности с доказательствами, содержащимися в материалах досудебного производства, не ставят под сомнение законность и обоснованность вывода суда первой инстанции о необходимости продления Глаголеву Е.С. срока действия меры пресечения в виде заключения под стражу.</w:t>
      </w:r>
    </w:p>
    <w:p>
      <w:pPr>
        <w:pStyle w:val="Normal"/>
        <w:spacing w:before="0" w:after="0"/>
        <w:ind w:firstLine="709"/>
        <w:jc w:val="both"/>
        <w:rPr>
          <w:sz w:val="28"/>
          <w:szCs w:val="28"/>
          <w:lang w:val="en-US" w:bidi="en-US"/>
        </w:rPr>
      </w:pPr>
      <w:r>
        <w:rPr>
          <w:rFonts w:eastAsia="Times New Roman" w:cs="Times New Roman"/>
          <w:sz w:val="28"/>
          <w:szCs w:val="28"/>
          <w:lang w:val="en-US" w:bidi="en-US"/>
        </w:rPr>
        <w:t>Данных о том, что по делу допущена волокита, а также о несвоевременном проведении следственных и процессуальных действий, судом апелляционной инстанции не установлено. Сама по себе длительность предварительного следствия и количество проведённых следственных действий не являются свидетельством нарушения положений ст. 6.1 УПК РФ, поскольку в данном случае связаны с характером и фактическими обстоятельствами расследуемого деяния. Суд дал оценку действиям следователя, который не смог завершить предварительное следствие по объективным причинам, связанным с необходимостью выполнения ряда процессуальных действий, направленных на завершение досудебного производ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Несмотря на то, что доказательства по делу собраны, они подлежат проверке и оценке судом при рассмотрении уголовного дела по существу, поэтому окончание производства следственных действий не свидетельствует о том, что обвиняемый лишён намерения и возможности скрыться либо иным путём воспрепятствовать производству по делу.</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суд апелляционной инстанции находит, что судебное решение о продлении срока содержания Глаголева Е.С. под стражей принято судом с соблюдением норм уголовно-процессуального законодательства, регламентирующих разрешение судом данного вопрос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анных о том, что по состоянию здоровья обвиняемый не может содержаться в условиях следственного изолятора суду не предста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Медицинские противопоказания, установленные постановлением Правительства Российской Федерации от 14 января 2011 года «О медицинском освидетельствовании подозреваемых и обвиняемых в совершении преступлений», исключающие возможность дальнейшего  содержания Глаголева Е.С. под стражей, отсутствуют. Также в настоящее время не имеется заключения специалистов по результатам медицинского освидетельствования о невозможности содержания Глаголева Е.С. под стражей по состоянию здоровья или невозможности оказания ему медицинской помощи в медицинских учреждениях уголовно-исполнительной системы.</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фактические обстоятельства дела, суд приходит к выводу о соразмерности применённых мер пресечения предъявленному обвинению, и о том, что длительное содержание обвиняемого под стражей соответствует ст. 55 Конституции РФ, предусматривающей возможность ограничения прав и свобод человека в той мере, в какой это необходимо в целях защиты основ конституционного строя, нравственности, здоровья, законных интересов других лиц.</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каких-либо нарушений уголовного или уголовно-процессуального законодательства, в том числе при возбуждении уголовного дела, задержании обвиняемого в порядке ст. 91 УПК РФ, предъявлении ему обвинения, влекущих отмену или изменение данного постановления, в том числе, исходя из доводов, изложенных в апелляционных жалобах, суд апелляционной инстанции не находит.</w:t>
      </w:r>
    </w:p>
    <w:p>
      <w:pPr>
        <w:pStyle w:val="Normal"/>
        <w:spacing w:before="0" w:after="0"/>
        <w:ind w:firstLine="709"/>
        <w:jc w:val="both"/>
        <w:rPr>
          <w:sz w:val="28"/>
          <w:szCs w:val="28"/>
          <w:lang w:val="en-US" w:bidi="en-US"/>
        </w:rPr>
      </w:pPr>
      <w:r>
        <w:rPr>
          <w:rFonts w:eastAsia="Times New Roman" w:cs="Times New Roman"/>
          <w:sz w:val="28"/>
          <w:szCs w:val="28"/>
          <w:lang w:val="en-US" w:bidi="en-US"/>
        </w:rPr>
        <w:t>Обжалуемое судебное решение полностью соответствует требованиям ч.4 ст. 7 УПК РФ, не противоречит положениям ст.ст. 97, 99 УПК РФ, Постановлению Пленума Верховного Суда РФ № 41 от 19 декабря 2013 года «О практике применения судами законодательства о мерах пресечения в виде заключения под стражу, домашнего ареста и залога», а также нормам международного прав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 ст. 389.13, 389.20, 389.28, 389.33 УПК РФ, суд апелляционной инстанции</w:t>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П О С Т А Н О В И 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Басманного районного суда города Москвы от 17 февраля 2022 года, которым продлен срок содержания под стражей в отношении обвиняемого Глаголева Евгения Сергеевича, оставить без изменения, а апелляционные жалобы адвоката и обвиняемого - без удовлетвор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Апелляционное постановление может быть обжаловано в кассационном порядке во Второй кассационный суд общей юрисдикц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rFonts w:ascii="Times New Roman" w:hAnsi="Times New Roman" w:eastAsia="Times New Roman" w:cs="Times New Roman"/>
          <w:sz w:val="28"/>
          <w:szCs w:val="28"/>
          <w:highlight w:val="none"/>
          <w:lang w:val="en-US" w:bidi="en-US"/>
        </w:rPr>
      </w:pPr>
      <w:r>
        <w:rPr>
          <w:rFonts w:eastAsia="Times New Roman" w:cs="Times New Roman"/>
          <w:sz w:val="28"/>
          <w:szCs w:val="28"/>
          <w:lang w:val="en-US" w:bidi="en-US"/>
        </w:rPr>
        <w:t>Судья                                                                                      Л.М. Смолкин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9rplc12">
    <w:name w:val="cat-PassportData grp-19 rplc-12"/>
    <w:basedOn w:val="DefaultParagraphFont"/>
    <w:qFormat/>
    <w:rPr/>
  </w:style>
  <w:style w:type="character" w:styleId="CatPassportDatagrp18rplc13">
    <w:name w:val="cat-PassportData grp-18 rplc-13"/>
    <w:basedOn w:val="DefaultParagraphFont"/>
    <w:qFormat/>
    <w:rPr/>
  </w:style>
  <w:style w:type="character" w:styleId="CatAddressgrp1rplc14">
    <w:name w:val="cat-Address grp-1 rplc-14"/>
    <w:basedOn w:val="DefaultParagraphFont"/>
    <w:qFormat/>
    <w:rPr/>
  </w:style>
  <w:style w:type="character" w:styleId="CatAddressgrp1rplc15">
    <w:name w:val="cat-Address grp-1 rplc-15"/>
    <w:basedOn w:val="DefaultParagraphFont"/>
    <w:qFormat/>
    <w:rPr/>
  </w:style>
  <w:style w:type="character" w:styleId="CatAddressgrp2rplc16">
    <w:name w:val="cat-Address grp-2 rplc-16"/>
    <w:basedOn w:val="DefaultParagraphFont"/>
    <w:qFormat/>
    <w:rPr/>
  </w:style>
  <w:style w:type="character" w:styleId="CatFIOgrp13rplc23">
    <w:name w:val="cat-FIO grp-13 rplc-23"/>
    <w:basedOn w:val="DefaultParagraphFont"/>
    <w:qFormat/>
    <w:rPr/>
  </w:style>
  <w:style w:type="character" w:styleId="CatFIOgrp14rplc25">
    <w:name w:val="cat-FIO grp-14 rplc-25"/>
    <w:basedOn w:val="DefaultParagraphFont"/>
    <w:qFormat/>
    <w:rPr/>
  </w:style>
  <w:style w:type="character" w:styleId="CatFIOgrp16rplc36">
    <w:name w:val="cat-FIO grp-16 rplc-36"/>
    <w:basedOn w:val="DefaultParagraphFont"/>
    <w:qFormat/>
    <w:rPr/>
  </w:style>
  <w:style w:type="character" w:styleId="CatAddressgrp1rplc38">
    <w:name w:val="cat-Address grp-1 rplc-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